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szCs w:val="28"/>
        </w:rPr>
      </w:pPr>
      <w:r>
        <w:rPr>
          <w:szCs w:val="28"/>
        </w:rPr>
        <w:t>Приложение 3</w:t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b/>
                <w:sz w:val="26"/>
                <w:szCs w:val="26"/>
              </w:rPr>
              <w:t xml:space="preserve">ПО ПРАВИЛАМ ПОВЕДЕНИЯ НА ВОДОЕМАХ 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ВО ВРЕМЯ ПАВОДКА</w:t>
            </w:r>
          </w:p>
          <w:p>
            <w:pPr>
              <w:pStyle w:val="Style13"/>
              <w:tabs>
                <w:tab w:val="clear" w:pos="720"/>
                <w:tab w:val="left" w:pos="2127" w:leader="none"/>
              </w:tabs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Это нужно знат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Безопасным для человека считается лед толщиною не менее 10 сантиметров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Что делать, если вы провалились в холодную воду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Не паникуйте, не делайте резких движений, стабилизируйте дыхани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73685</wp:posOffset>
                  </wp:positionV>
                  <wp:extent cx="1439545" cy="1224280"/>
                  <wp:effectExtent l="0" t="0" r="0" b="0"/>
                  <wp:wrapTight wrapText="bothSides">
                    <wp:wrapPolygon edited="0">
                      <wp:start x="28094" y="0"/>
                      <wp:lineTo x="28094" y="21417"/>
                      <wp:lineTo x="21599" y="21417"/>
                      <wp:lineTo x="21599" y="0"/>
                      <wp:lineTo x="28094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6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 Раскиньте руки в стороны и постарайтесь зацепиться за кромку льда, придав телу горизонтальное положение по направлению течения.</w:t>
            </w:r>
          </w:p>
          <w:p>
            <w:pPr>
              <w:pStyle w:val="Style13"/>
              <w:tabs>
                <w:tab w:val="clear" w:pos="720"/>
                <w:tab w:val="left" w:pos="1860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пытайтесь осторожно налечь грудью на край льда и забросить одну, а потом и другую ногу па лед.</w:t>
            </w:r>
          </w:p>
          <w:p>
            <w:pPr>
              <w:pStyle w:val="Style13"/>
              <w:tabs>
                <w:tab w:val="clear" w:pos="720"/>
                <w:tab w:val="left" w:pos="1995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лед выдержал, перекатываясь, медленно ползите к берег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 - откуда пришли, ведь лед здесь уже проверен на прочность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сли нужна Ваша помощ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ооружитесь любой длинной палкой, доской, шестом или веревкой. Можно связать воедино шарфы, ремни или одежд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Остановитесь от находящегося человека в воде в нескольких метрах, бросьте ему веревку, край одежды, подайте палку или шест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, откуда пришли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25110</wp:posOffset>
                  </wp:positionH>
                  <wp:positionV relativeFrom="paragraph">
                    <wp:posOffset>-5599430</wp:posOffset>
                  </wp:positionV>
                  <wp:extent cx="1519555" cy="1108075"/>
                  <wp:effectExtent l="0" t="0" r="0" b="0"/>
                  <wp:wrapTight wrapText="bothSides">
                    <wp:wrapPolygon edited="0">
                      <wp:start x="-1424" y="0"/>
                      <wp:lineTo x="-1424" y="21341"/>
                      <wp:lineTo x="21673" y="21341"/>
                      <wp:lineTo x="21673" y="0"/>
                      <wp:lineTo x="-142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3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15230</wp:posOffset>
                  </wp:positionH>
                  <wp:positionV relativeFrom="paragraph">
                    <wp:posOffset>-798195</wp:posOffset>
                  </wp:positionV>
                  <wp:extent cx="1760855" cy="1139190"/>
                  <wp:effectExtent l="0" t="0" r="0" b="0"/>
                  <wp:wrapTight wrapText="bothSides">
                    <wp:wrapPolygon edited="0">
                      <wp:start x="-1012" y="4363"/>
                      <wp:lineTo x="-1012" y="-7222"/>
                      <wp:lineTo x="254954" y="-7222"/>
                      <wp:lineTo x="254954" y="4363"/>
                      <wp:lineTo x="-1012" y="4363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407" r="3455" b="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ПРИ ЧРЕЗВЫЧАЙНЫХ СИТУАЦИЯХ ЗВОНИТ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01 или 11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2445</wp:posOffset>
                </wp:positionV>
                <wp:extent cx="6459855" cy="8661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spacing w:before="120" w:after="120"/>
                                    <w:ind w:left="113" w:right="113" w:firstLine="23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Меры безопасности на льду весной, в период паводка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2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651000" cy="926465"/>
                                        <wp:effectExtent l="0" t="0" r="0" b="0"/>
                                        <wp:docPr id="5" name="Рисунок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0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 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23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лщина льда должна быть для одиноких пешеходов не менее 10 см, для групп людей - не менее 15 см.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120" w:after="0"/>
                                    <w:ind w:left="113" w:right="113" w:firstLine="23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</w:rPr>
                                    <w:t>Учащимся школы переходить водоемы весной строго запрещается!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120"/>
                                    <w:ind w:left="113" w:right="113" w:firstLine="23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45845" cy="813435"/>
                                        <wp:effectExtent l="0" t="0" r="0" b="0"/>
                                        <wp:docPr id="6" name="Рисунок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423" t="3888" r="1997" b="38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мните, что весенний лед – капкан для вступившего на него!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 недопустимы игры на льду в период вскрытия рек. Прыгать с льдины на льдину, удаляться от берега очень опасно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2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 время паводка и ледохода опасно находиться на обрывистом берегу, так как быстрое течение воды подмывает и рушит его.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120" w:after="120"/>
                                    <w:ind w:left="113" w:right="113" w:firstLine="2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</w:rPr>
                                    <w:t>Меры безопасности во время весеннего половодья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3160" cy="1367790"/>
                                        <wp:effectExtent l="0" t="0" r="0" b="0"/>
                                        <wp:docPr id="7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5953" t="38283" r="59213" b="68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160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ходить реку, пруд, озеро по льду весной опасно. Сходить на необследованный лед - большой риск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31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120" w:after="0"/>
                                    <w:ind w:left="113" w:right="113" w:firstLine="2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</w:rPr>
                                    <w:t>Помните!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 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0" w:after="0"/>
                                    <w:ind w:left="113" w:right="113" w:firstLine="23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льзя выходить на водоемы при образовании ледяных заторов.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240" w:after="120"/>
                                    <w:ind w:left="113" w:right="113" w:firstLine="238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</w:rPr>
                                    <w:t>Игры на льду в это время, плавание на лодках, плотах во время ледохода и половодья опасны для жизни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Cs w:val="28"/>
                                    </w:rPr>
                                    <w:t>ПРИ ЧРЕЗВЫЧАЙНЫХ СИТУАЦИЯХ ЗВОНИТЕ: 01 или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2pt;mso-wrap-distance-left:9pt;mso-wrap-distance-right:9pt;mso-wrap-distance-top:0pt;mso-wrap-distance-bottom:0pt;margin-top:40.3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top w:val="thickThinSmallGap" w:sz="36" w:space="0" w:color="000000"/>
                              <w:left w:val="thickThinSmallGap" w:sz="36" w:space="0" w:color="000000"/>
                              <w:bottom w:val="thickThinSmallGap" w:sz="36" w:space="0" w:color="000000"/>
                              <w:right w:val="thickThinSmallGap" w:sz="36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spacing w:before="120" w:after="120"/>
                              <w:ind w:left="113" w:right="113" w:firstLine="23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Меры безопасности на льду весной, в период паводка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2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51000" cy="926465"/>
                                  <wp:effectExtent l="0" t="0" r="0" b="0"/>
                                  <wp:docPr id="8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 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23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олщина льда должна быть для одиноких пешеходов не менее 10 см, для групп людей - не менее 15 см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120" w:after="0"/>
                              <w:ind w:left="113" w:right="113" w:firstLine="238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</w:rPr>
                              <w:t>Учащимся школы переходить водоемы весной строго запрещается!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120"/>
                              <w:ind w:left="113" w:right="113" w:firstLine="238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1045845" cy="813435"/>
                                  <wp:effectExtent l="0" t="0" r="0" b="0"/>
                                  <wp:docPr id="9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423" t="3888" r="1997" b="38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омните, что весенний лед – капкан для вступившего на него!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 недопустимы игры на льду в период вскрытия рек. Прыгать с льдины на льдину, удаляться от берега очень опасно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2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 время паводка и ледохода опасно находиться на обрывистом берегу, так как быстрое течение воды подмывает и рушит его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120" w:after="120"/>
                              <w:ind w:left="113" w:right="113" w:firstLine="28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</w:rPr>
                              <w:t>Меры безопасности во время весеннего половодья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53160" cy="1367790"/>
                                  <wp:effectExtent l="0" t="0" r="0" b="0"/>
                                  <wp:docPr id="10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953" t="38283" r="59213" b="6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ходить реку, пруд, озеро по льду весной опасно. Сходить на необследованный лед - большой риск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31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120" w:after="0"/>
                              <w:ind w:left="113" w:right="113" w:firstLine="23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</w:rPr>
                              <w:t>Помните!</w:t>
                            </w:r>
                            <w:r>
                              <w:rPr>
                                <w:color w:val="000000"/>
                              </w:rPr>
                              <w:t xml:space="preserve"> 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left="113" w:right="113" w:firstLine="23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льзя выходить на водоемы при образовании ледяных заторов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120"/>
                              <w:ind w:left="113" w:right="113" w:firstLine="238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</w:rPr>
                              <w:t>Игры на льду в это время, плавание на лодках, плотах во время ледохода и половодья опасны для жизни!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28"/>
                              </w:rPr>
                              <w:t>ПРИ ЧРЕЗВЫЧАЙНЫХ СИТУАЦИЯХ ЗВОНИТЕ: 01 или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103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41770" cy="8084185"/>
                  <wp:effectExtent l="0" t="0" r="0" b="0"/>
                  <wp:docPr id="1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3152" r="-7" b="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808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1F4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E1F4FF" w:val="clear"/>
              <w:jc w:val="center"/>
              <w:rPr>
                <w:rFonts w:ascii="Verdana" w:hAnsi="Verdana" w:cs="Verdana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ПРИ ЧРЕЗВЫЧАЙНЫХ СИТУАЦИЯХ ЗВОНИТЕ:</w:t>
            </w:r>
          </w:p>
          <w:p>
            <w:pPr>
              <w:pStyle w:val="Normal"/>
              <w:shd w:fill="E1F4FF" w:val="clear"/>
              <w:jc w:val="center"/>
              <w:rPr>
                <w:rStyle w:val="StrongEmphasis"/>
                <w:rFonts w:ascii="Verdana" w:hAnsi="Verdana" w:cs="Verdana"/>
                <w:bCs w:val="false"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О1 или 112</w:t>
            </w:r>
          </w:p>
        </w:tc>
      </w:tr>
    </w:tbl>
    <w:p>
      <w:pPr>
        <w:pStyle w:val="Normal"/>
        <w:jc w:val="right"/>
        <w:rPr>
          <w:rStyle w:val="StrongEmphasis"/>
          <w:rFonts w:ascii="Verdana" w:hAnsi="Verdana" w:cs="Verdana"/>
          <w:b/>
          <w:b/>
          <w:bCs w:val="false"/>
          <w:color w:val="3333FF"/>
          <w:sz w:val="36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459" w:hRule="atLeast"/>
        </w:trPr>
        <w:tc>
          <w:tcPr>
            <w:tcW w:w="1031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86475" cy="669544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15" t="979" r="1398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69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zCs w:val="28"/>
                <w:shd w:fill="EAEAEA" w:val="clear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501D1C"/>
                <w:szCs w:val="28"/>
                <w:shd w:fill="EAEAEA" w:val="clear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hd w:fill="EAEAEA" w:val="clear"/>
              </w:rPr>
            </w:pPr>
            <w:r>
              <w:rPr>
                <w:rFonts w:cs="Arial Black" w:ascii="Arial Black" w:hAnsi="Arial Black"/>
                <w:b/>
                <w:color w:val="501D1C"/>
                <w:shd w:fill="EAEAEA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501D1C"/>
                <w:sz w:val="36"/>
                <w:szCs w:val="36"/>
                <w:shd w:fill="EAEAEA" w:val="clear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 xml:space="preserve">ПРИ ЧРЕЗВЫЧАЙНЫХ СИТУАЦИЯХ ЗВОНИТЕ: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501D1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>01 или 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134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color w:val="00408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2:00Z</dcterms:created>
  <dc:creator>111</dc:creator>
  <dc:description/>
  <cp:keywords/>
  <dc:language>en-US</dc:language>
  <cp:lastModifiedBy>User</cp:lastModifiedBy>
  <cp:lastPrinted>2021-03-03T10:22:00Z</cp:lastPrinted>
  <dcterms:modified xsi:type="dcterms:W3CDTF">2023-04-12T10:38:00Z</dcterms:modified>
  <cp:revision>4</cp:revision>
  <dc:subject/>
  <dc:title>701464</dc:title>
</cp:coreProperties>
</file>